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48"/>
        <w:gridCol w:w="1082"/>
        <w:gridCol w:w="1094"/>
      </w:tblGrid>
      <w:tr>
        <w:trPr>
          <w:trHeight w:val="4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6350</wp:posOffset>
                  </wp:positionV>
                  <wp:extent cx="798830" cy="643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6350</wp:posOffset>
                  </wp:positionV>
                  <wp:extent cx="798830" cy="6438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 «ГАЛА-ГА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упаковки, 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упаковку (руб.)</w:t>
            </w:r>
          </w:p>
        </w:tc>
      </w:tr>
      <w:tr>
        <w:trPr>
          <w:trHeight w:val="5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ЕРВЫЕ БЛЮДА (в пакети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борщ «Московск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борщ «Украинск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борщ «Вегетарианский»</w:t>
              <w:tab/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рассольник «Ленинградск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«Свекольник»</w:t>
              <w:tab/>
              <w:tab/>
              <w:tab/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суп «Итальянск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суп «Овощно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суп «Полево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 говяжий с картофел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 говяжий с ри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 гороховый с копченост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 гороховый со свинин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 куриный с картофел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 куриный с ри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 с фрикадельками</w:t>
              <w:tab/>
              <w:tab/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-гуляш «Венгерский»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-харчо «Остры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уха «Волжская» из суда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щи мясные из свежей капус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суп с белыми гриб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бульон куриный с мясом и зеленью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  <w:tab w:val="right" w:pos="866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     6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суп грибной с индейко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  <w:tab w:val="right" w:pos="86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суп тыквенный с нутом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  <w:tab w:val="right" w:pos="86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суп из индейки с плавленым сыром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  <w:tab w:val="right" w:pos="86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5868" w:leader="none"/>
          <w:tab w:val="left" w:pos="6588" w:leader="none"/>
          <w:tab w:val="left" w:pos="7668" w:leader="none"/>
          <w:tab w:val="left" w:pos="8748" w:leader="none"/>
        </w:tabs>
        <w:ind w:left="-432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40"/>
        <w:gridCol w:w="1080"/>
        <w:gridCol w:w="1091"/>
      </w:tblGrid>
      <w:tr>
        <w:trPr>
          <w:trHeight w:val="4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 (в пакети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упаковки,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упаковку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гречка с говяд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гречка с грибами и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гречка с копчё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гречка с кур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гречка с печенью и лу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гречка со свин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гречневая каша «Гурь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гречневая каша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картофель с говяд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картофель с грибами и лу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- картофель с рыб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картофель с копче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картофель с кур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свинина с картоф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картофель с печенью и лу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 картофель с маслом и зеле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картофель с ры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шеничная каша с грибами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шеничная каша с говядиной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пшеничная каша с кур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шенная каша с тыквой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рис с </w:t>
            </w:r>
            <w:r>
              <w:rPr>
                <w:lang w:val="en-US"/>
              </w:rPr>
              <w:t>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рис с говяд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- рис с куриной груд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ис с ры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рисовая </w:t>
            </w:r>
            <w:r>
              <w:rPr>
                <w:lang w:val="en-US"/>
              </w:rPr>
              <w:t xml:space="preserve"> </w:t>
            </w:r>
            <w:r>
              <w:rPr/>
              <w:t>каша с тыквой</w:t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юре (хумус) из ну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5868" w:leader="none"/>
          <w:tab w:val="left" w:pos="6588" w:leader="none"/>
          <w:tab w:val="left" w:pos="7668" w:leader="none"/>
          <w:tab w:val="left" w:pos="8748" w:leader="none"/>
        </w:tabs>
        <w:ind w:left="-432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1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40"/>
        <w:gridCol w:w="1080"/>
        <w:gridCol w:w="1091"/>
      </w:tblGrid>
      <w:tr>
        <w:trPr>
          <w:trHeight w:val="4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СУБЛИМИРОВАННЫЕ ОМЛ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упаковки,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 с гри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 с копче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5868" w:leader="none"/>
          <w:tab w:val="left" w:pos="6588" w:leader="none"/>
          <w:tab w:val="left" w:pos="7668" w:leader="none"/>
          <w:tab w:val="left" w:pos="8748" w:leader="none"/>
        </w:tabs>
        <w:ind w:left="-432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5868" w:leader="none"/>
          <w:tab w:val="left" w:pos="6588" w:leader="none"/>
          <w:tab w:val="left" w:pos="7668" w:leader="none"/>
          <w:tab w:val="left" w:pos="8748" w:leader="none"/>
        </w:tabs>
        <w:ind w:left="-432" w:right="0" w:hanging="0"/>
        <w:rPr>
          <w:sz w:val="20"/>
        </w:rPr>
      </w:pPr>
      <w:r>
        <w:rPr>
          <w:sz w:val="20"/>
        </w:rPr>
      </w:r>
    </w:p>
    <w:tbl>
      <w:tblPr>
        <w:tblW w:w="81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40"/>
        <w:gridCol w:w="1080"/>
        <w:gridCol w:w="109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СЯНЫЕ КАШИ  быстрого пригото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С САХ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упаковки,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с сублимированной виш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с сублимированной ежев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с сублимированными брусникой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с сублимированными голубикой и яб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с сублимированными клубникой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с сублимированными клюквой 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с сублимированными малиной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с сублимированными черникой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с сублимированными черной смородиной и яб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5868" w:leader="none"/>
          <w:tab w:val="left" w:pos="6588" w:leader="none"/>
          <w:tab w:val="left" w:pos="7668" w:leader="none"/>
          <w:tab w:val="left" w:pos="8748" w:leader="none"/>
          <w:tab w:val="left" w:pos="9704" w:leader="none"/>
        </w:tabs>
        <w:ind w:left="-432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5868" w:leader="none"/>
          <w:tab w:val="left" w:pos="6588" w:leader="none"/>
          <w:tab w:val="left" w:pos="7668" w:leader="none"/>
          <w:tab w:val="left" w:pos="8748" w:leader="none"/>
          <w:tab w:val="left" w:pos="9704" w:leader="none"/>
        </w:tabs>
        <w:ind w:left="-432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1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40"/>
        <w:gridCol w:w="1080"/>
        <w:gridCol w:w="109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СЯНЫЕ КАШИ  быстрого пригото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БЕЗ САХ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упаковки,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 с сублимированными брусникой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 с сублимированными клубникой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 с сублимированными малиной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с сублимированными голубикой и яб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с сублимированными клюквой 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 с сублимированными черникой и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с сублимированными черной смородиной и яб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677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75"/>
        <w:gridCol w:w="1080"/>
        <w:gridCol w:w="1080"/>
        <w:gridCol w:w="1448"/>
      </w:tblGrid>
      <w:tr>
        <w:trPr>
          <w:trHeight w:val="4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 «ГАЛА-ГА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упаковки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 (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1 кг (руб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МОЛОЧНЫЕ ПРОДУК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Упаковка – трехслойный пакет из фоль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ворог сублимированный 30% жир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0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асло сублимированное 80% жир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lang w:val="en-US"/>
              </w:rPr>
              <w:t>40</w:t>
            </w:r>
            <w:r>
              <w:rPr>
                <w:b/>
                <w:color w:val="FF0000"/>
                <w:sz w:val="20"/>
              </w:rPr>
              <w:t>0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ыр плавленый сублимированный 30% жир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0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метана сублимированная 74% жир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0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ростокваша сублимированная 30% жир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0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Молочный напиток сублимированный 18,5% жир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00.0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709" w:top="76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288" w:leader="none"/>
          <w:tab w:val="left" w:pos="6228" w:leader="none"/>
          <w:tab w:val="left" w:pos="6948" w:leader="none"/>
          <w:tab w:val="left" w:pos="8028" w:leader="none"/>
        </w:tabs>
        <w:ind w:left="-432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6228" w:leader="none"/>
          <w:tab w:val="left" w:pos="6948" w:leader="none"/>
          <w:tab w:val="left" w:pos="8028" w:leader="none"/>
        </w:tabs>
        <w:ind w:left="-432" w:right="0" w:hanging="0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85"/>
        <w:gridCol w:w="993"/>
        <w:gridCol w:w="1276"/>
        <w:gridCol w:w="1485"/>
      </w:tblGrid>
      <w:tr>
        <w:trPr>
          <w:trHeight w:val="6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МЯСО И МЯСОПРОДУК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Упаковка – трехслойный пакет из фоль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упаков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1 кг (руб.)</w:t>
            </w:r>
          </w:p>
        </w:tc>
      </w:tr>
      <w:tr>
        <w:trPr>
          <w:trHeight w:val="2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вядина вареная сублим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.00</w:t>
            </w:r>
          </w:p>
        </w:tc>
      </w:tr>
      <w:tr>
        <w:trPr>
          <w:trHeight w:val="2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вядина копченая сублим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4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9500.00</w:t>
            </w:r>
          </w:p>
        </w:tc>
      </w:tr>
      <w:tr>
        <w:trPr>
          <w:trHeight w:val="2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ечень говяжья вареная сублим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4000.00</w:t>
            </w:r>
          </w:p>
        </w:tc>
      </w:tr>
      <w:tr>
        <w:trPr>
          <w:trHeight w:val="2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винина вареная сублим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0.00</w:t>
            </w:r>
          </w:p>
        </w:tc>
      </w:tr>
      <w:tr>
        <w:trPr>
          <w:trHeight w:val="2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рудка куриная вареная сублим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0.00</w:t>
            </w:r>
          </w:p>
        </w:tc>
      </w:tr>
      <w:tr>
        <w:trPr>
          <w:trHeight w:val="2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Филе индейки вареное сублимирова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0.00</w:t>
            </w:r>
          </w:p>
        </w:tc>
      </w:tr>
      <w:tr>
        <w:trPr>
          <w:trHeight w:val="2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отлеты «Домашние» сублим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7000.00</w:t>
            </w:r>
          </w:p>
        </w:tc>
      </w:tr>
      <w:tr>
        <w:trPr>
          <w:trHeight w:val="2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отлеты из филе куриного на пару сублим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6000.00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Фрикадельки сублим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7000.00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Бульон куриный сублим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.00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Бульон говяжий сублимационной с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6228" w:leader="none"/>
          <w:tab w:val="left" w:pos="6948" w:leader="none"/>
          <w:tab w:val="left" w:pos="8028" w:leader="none"/>
        </w:tabs>
        <w:ind w:left="-432" w:right="0" w:hanging="0"/>
        <w:rPr>
          <w:color w:val="FF0000"/>
          <w:sz w:val="20"/>
        </w:rPr>
      </w:pPr>
      <w:r>
        <w:rPr>
          <w:color w:val="FF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8" w:leader="none"/>
          <w:tab w:val="left" w:pos="6228" w:leader="none"/>
          <w:tab w:val="left" w:pos="6948" w:leader="none"/>
          <w:tab w:val="left" w:pos="8028" w:leader="none"/>
        </w:tabs>
        <w:ind w:left="-432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80"/>
        <w:gridCol w:w="1079"/>
        <w:gridCol w:w="1079"/>
        <w:gridCol w:w="14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РЫБА И МОРЕПРОДУК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Упаковка – трехслойный пакет из фольг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упаковки,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1 кг (руб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реска отварная  сублимирован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6228" w:leader="none"/>
          <w:tab w:val="left" w:pos="6948" w:leader="none"/>
          <w:tab w:val="left" w:pos="8028" w:leader="none"/>
        </w:tabs>
        <w:ind w:left="-432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6228" w:leader="none"/>
          <w:tab w:val="left" w:pos="6948" w:leader="none"/>
          <w:tab w:val="left" w:pos="8028" w:leader="none"/>
        </w:tabs>
        <w:ind w:left="-432" w:right="0" w:hanging="0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80"/>
        <w:gridCol w:w="1079"/>
        <w:gridCol w:w="1079"/>
        <w:gridCol w:w="14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 xml:space="preserve">ОВОЩ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Упаковка – трехслойный пакет из фольг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упаковки,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1 кг (руб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месь овощная сублимирован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месь зелени сублимированная (измельченн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Капуста белокочанная сублимирован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артофель резанный сублимирова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к зеленый сублимированны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color w:val="FF0000"/>
                <w:sz w:val="20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50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Лук репчатый сублимированны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Морковь сублимированная (порошок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ут вареный сублимационной су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Огурцы свежие сублимирова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Огурцы соленые сублимирова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ерец сладкий сублимированный (порошок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етрушка сублимированная (измельченн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векла сублимированная (порошок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оматная паста сублимированная (порошо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оматы свежие сублимирова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ыква сублимированная (порошок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Укроп сублимированный (измельченны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000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илик сублимационной суш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6228" w:leader="none"/>
          <w:tab w:val="left" w:pos="6948" w:leader="none"/>
          <w:tab w:val="left" w:pos="8028" w:leader="none"/>
        </w:tabs>
        <w:ind w:left="-432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6228" w:leader="none"/>
          <w:tab w:val="left" w:pos="6948" w:leader="none"/>
          <w:tab w:val="left" w:pos="8028" w:leader="none"/>
        </w:tabs>
        <w:ind w:left="-432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6228" w:leader="none"/>
          <w:tab w:val="left" w:pos="6948" w:leader="none"/>
          <w:tab w:val="left" w:pos="8028" w:leader="none"/>
        </w:tabs>
        <w:ind w:left="-432" w:right="0" w:hanging="0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76"/>
        <w:gridCol w:w="1079"/>
        <w:gridCol w:w="1079"/>
        <w:gridCol w:w="14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ПЛОДЫ, ЯГОДЫ, ГРИБЫ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i w:val="false"/>
                <w:sz w:val="22"/>
                <w:szCs w:val="22"/>
              </w:rPr>
              <w:t>(Упаковка – трехслойный пакет из фольг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упаковки,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1 кг (руб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Аквафаба(отвар из бобовых круп - нут)сублимационной су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Абрикос сублимированный (половинки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Брусника сублимированная (порошок или я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ишня сублимированная (целая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лубика сублимированная (цельная я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рибы белые сублимированные (кусочки, порошок)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рибы шампиньоны сублимированные (кусочки, порошок)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лубника сублимированная (цельная ягода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люква сублимированная (я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люква сублимированная (порошо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Лимон сублимированный (1/4 доль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алина сублимированная (цельная ягода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лепиха сублимированная (я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ерсик сублимированный (половинки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лива сублимированная (половинки или 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руктово-ягодные смеси сублимированные (кусочки, цельные ягоды, порошо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Черная смородина сублимированная (порошок или я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Черника сублимированная (цельная я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Яблоко сублимированное (кусоч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76"/>
        <w:gridCol w:w="1079"/>
        <w:gridCol w:w="1079"/>
        <w:gridCol w:w="14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СОКИ СУБЛИМИРОВАННЫЕ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i w:val="false"/>
                <w:sz w:val="22"/>
                <w:szCs w:val="22"/>
              </w:rPr>
              <w:t>(Упаковка – трехслойный пакет из фольг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упаковки,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1 кг (руб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Вишня-ананас-яблок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Клубника-ананас-яблок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Малина-ананас-яблок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Шпинат-имбирь-анана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76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Fiest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both"/>
      <w:rPr/>
    </w:pPr>
    <w:r>
      <w:rPr>
        <w:rStyle w:val="Pagenumber"/>
        <w:sz w:val="20"/>
        <w:szCs w:val="20"/>
        <w:lang w:val="en-US"/>
      </w:rPr>
      <w:t>info@galagala.ru</w:t>
    </w:r>
    <w:r>
      <w:rPr>
        <w:rStyle w:val="Pagenumber"/>
        <w:sz w:val="20"/>
        <w:szCs w:val="20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both"/>
      <w:rPr/>
    </w:pPr>
    <w:r>
      <w:rPr>
        <w:rStyle w:val="Pagenumber"/>
        <w:sz w:val="20"/>
        <w:szCs w:val="20"/>
        <w:lang w:val="en-US"/>
      </w:rPr>
      <w:t>info@galagala.ru</w:t>
    </w:r>
    <w:r>
      <w:rPr>
        <w:rStyle w:val="Pagenumber"/>
        <w:sz w:val="20"/>
        <w:szCs w:val="20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both"/>
      <w:rPr/>
    </w:pPr>
    <w:r>
      <w:rPr>
        <w:rStyle w:val="Pagenumber"/>
        <w:sz w:val="20"/>
        <w:szCs w:val="20"/>
        <w:lang w:val="en-US"/>
      </w:rPr>
      <w:t>info@galagala.ru</w:t>
    </w:r>
    <w:r>
      <w:rPr>
        <w:rStyle w:val="Pagenumber"/>
        <w:sz w:val="20"/>
        <w:szCs w:val="20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iesta" w:hAnsi="Fiesta" w:cs="Fiesta"/>
      </w:rPr>
    </w:pPr>
    <w:r>
      <w:rPr>
        <w:rFonts w:cs="Fiesta" w:ascii="Fiesta" w:hAnsi="Fiesta"/>
        <w:b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798195" cy="6432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esta" w:ascii="Fiesta" w:hAnsi="Fiesta"/>
        <w:b/>
      </w:rPr>
      <w:t>ООО «Галактика Инк»</w:t>
    </w:r>
  </w:p>
  <w:p>
    <w:pPr>
      <w:pStyle w:val="Normal"/>
      <w:jc w:val="center"/>
      <w:rPr>
        <w:rFonts w:ascii="Fiesta" w:hAnsi="Fiesta" w:cs="Fiesta"/>
      </w:rPr>
    </w:pPr>
    <w:r>
      <w:rPr>
        <w:rFonts w:cs="Fiesta" w:ascii="Fiesta" w:hAnsi="Fiesta"/>
      </w:rPr>
      <w:t>129626 г. Москва, ул. 3-я Мытищинская, 16, стр.47, оф. 806</w:t>
    </w:r>
  </w:p>
  <w:p>
    <w:pPr>
      <w:pStyle w:val="TextBody"/>
      <w:rPr>
        <w:rFonts w:ascii="Fiesta" w:hAnsi="Fiesta" w:cs="Fiesta"/>
        <w:b/>
        <w:b/>
        <w:color w:val="FF0000"/>
      </w:rPr>
    </w:pPr>
    <w:r>
      <w:rPr>
        <w:rFonts w:cs="Fiesta" w:ascii="Fiesta" w:hAnsi="Fiesta"/>
      </w:rPr>
      <w:t>тел.</w:t>
    </w:r>
    <w:r>
      <w:rPr/>
      <w:t>/</w:t>
    </w:r>
    <w:r>
      <w:rPr>
        <w:rFonts w:cs="Fiesta" w:ascii="Fiesta" w:hAnsi="Fiesta"/>
      </w:rPr>
      <w:t xml:space="preserve"> факс 495 602-97-83, 602-97-84</w:t>
    </w:r>
  </w:p>
  <w:p>
    <w:pPr>
      <w:pStyle w:val="Normal"/>
      <w:jc w:val="center"/>
      <w:rPr>
        <w:rFonts w:ascii="Fiesta" w:hAnsi="Fiesta" w:cs="Fiesta"/>
        <w:b/>
        <w:b/>
        <w:color w:val="FF0000"/>
      </w:rPr>
    </w:pPr>
    <w:r>
      <w:rPr>
        <w:rFonts w:cs="Fiesta" w:ascii="Fiesta" w:hAnsi="Fiesta"/>
        <w:b/>
        <w:color w:val="FF0000"/>
      </w:rPr>
      <w:t>ПРАЙС-ЛИСТ НА ГОТОВЫЕ БЛЮДА «ГАЛА-ГАЛА»</w:t>
    </w:r>
  </w:p>
  <w:p>
    <w:pPr>
      <w:pStyle w:val="Normal"/>
      <w:rPr/>
    </w:pPr>
    <w:r>
      <w:rPr>
        <w:rFonts w:eastAsia="Fiesta" w:cs="Fiesta" w:ascii="Fiesta" w:hAnsi="Fiesta"/>
        <w:b/>
        <w:color w:val="FF0000"/>
      </w:rPr>
      <w:t xml:space="preserve">                                               </w:t>
    </w:r>
    <w:r>
      <w:rPr>
        <w:rFonts w:cs="Fiesta" w:ascii="Fiesta" w:hAnsi="Fiesta"/>
        <w:b/>
        <w:color w:val="FF0000"/>
      </w:rPr>
      <w:t xml:space="preserve">С </w:t>
    </w:r>
    <w:r>
      <w:rPr>
        <w:rFonts w:cs="Fiesta" w:ascii="Fiesta" w:hAnsi="Fiesta"/>
        <w:b/>
        <w:color w:val="FF0000"/>
        <w:lang w:val="en-US"/>
      </w:rPr>
      <w:t>01.01</w:t>
    </w:r>
    <w:r>
      <w:rPr>
        <w:rFonts w:cs="Fiesta" w:ascii="Fiesta" w:hAnsi="Fiesta"/>
        <w:b/>
        <w:color w:val="FF0000"/>
      </w:rPr>
      <w:t>.</w:t>
    </w:r>
    <w:r>
      <w:rPr>
        <w:rFonts w:cs="Fiesta" w:ascii="Fiesta" w:hAnsi="Fiesta"/>
        <w:b/>
        <w:color w:val="FF0000"/>
        <w:lang w:val="en-US"/>
      </w:rPr>
      <w:t>2022</w:t>
    </w:r>
    <w:r>
      <w:rPr>
        <w:rFonts w:cs="Fiesta" w:ascii="Fiesta" w:hAnsi="Fiesta"/>
        <w:b/>
        <w:color w:val="FF0000"/>
      </w:rPr>
      <w:t>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iesta" w:hAnsi="Fiesta" w:cs="Fiesta"/>
      </w:rPr>
    </w:pPr>
    <w:r>
      <w:rPr>
        <w:rFonts w:cs="Fiesta" w:ascii="Fiesta" w:hAnsi="Fiesta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798195" cy="6432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esta" w:ascii="Fiesta" w:hAnsi="Fiesta"/>
        <w:b/>
      </w:rPr>
      <w:t>ООО «Галактика Инк»</w:t>
    </w:r>
  </w:p>
  <w:p>
    <w:pPr>
      <w:pStyle w:val="Normal"/>
      <w:jc w:val="center"/>
      <w:rPr>
        <w:rFonts w:ascii="Fiesta" w:hAnsi="Fiesta" w:cs="Fiesta"/>
      </w:rPr>
    </w:pPr>
    <w:r>
      <w:rPr>
        <w:rFonts w:cs="Fiesta" w:ascii="Fiesta" w:hAnsi="Fiesta"/>
      </w:rPr>
      <w:t>129626 г. Москва, ул. 3-я Мытищинская, 16, стр.47, оф. 806</w:t>
    </w:r>
  </w:p>
  <w:p>
    <w:pPr>
      <w:pStyle w:val="TextBody"/>
      <w:rPr>
        <w:rFonts w:ascii="Fiesta" w:hAnsi="Fiesta" w:cs="Fiesta"/>
        <w:b/>
        <w:b/>
        <w:color w:val="FF0000"/>
      </w:rPr>
    </w:pPr>
    <w:r>
      <w:rPr>
        <w:rFonts w:cs="Fiesta" w:ascii="Fiesta" w:hAnsi="Fiesta"/>
      </w:rPr>
      <w:t>тел.</w:t>
    </w:r>
    <w:r>
      <w:rPr/>
      <w:t>/</w:t>
    </w:r>
    <w:r>
      <w:rPr>
        <w:rFonts w:cs="Fiesta" w:ascii="Fiesta" w:hAnsi="Fiesta"/>
      </w:rPr>
      <w:t xml:space="preserve"> факс 495 602-97-83, 602-97-84</w:t>
    </w:r>
  </w:p>
  <w:p>
    <w:pPr>
      <w:pStyle w:val="Normal"/>
      <w:jc w:val="center"/>
      <w:rPr>
        <w:rFonts w:ascii="Fiesta" w:hAnsi="Fiesta" w:cs="Fiesta"/>
        <w:b/>
        <w:b/>
        <w:color w:val="FF0000"/>
      </w:rPr>
    </w:pPr>
    <w:r>
      <w:rPr>
        <w:rFonts w:cs="Fiesta" w:ascii="Fiesta" w:hAnsi="Fiesta"/>
        <w:b/>
        <w:color w:val="FF0000"/>
      </w:rPr>
      <w:t>ПРАЙС-ЛИСТ НА ГОТОВЫЕ БЛЮДА «ГАЛА-ГАЛА»</w:t>
    </w:r>
  </w:p>
  <w:p>
    <w:pPr>
      <w:pStyle w:val="Normal"/>
      <w:rPr/>
    </w:pPr>
    <w:r>
      <w:rPr>
        <w:rFonts w:eastAsia="Fiesta" w:cs="Fiesta" w:ascii="Fiesta" w:hAnsi="Fiesta"/>
        <w:b/>
        <w:color w:val="FF0000"/>
      </w:rPr>
      <w:t xml:space="preserve">                                               </w:t>
    </w:r>
    <w:r>
      <w:rPr>
        <w:rFonts w:cs="Fiesta" w:ascii="Fiesta" w:hAnsi="Fiesta"/>
        <w:b/>
        <w:color w:val="FF0000"/>
      </w:rPr>
      <w:t xml:space="preserve">С </w:t>
    </w:r>
    <w:r>
      <w:rPr>
        <w:rFonts w:cs="Fiesta" w:ascii="Fiesta" w:hAnsi="Fiesta"/>
        <w:b/>
        <w:color w:val="FF0000"/>
        <w:lang w:val="en-US"/>
      </w:rPr>
      <w:t>01.01</w:t>
    </w:r>
    <w:r>
      <w:rPr>
        <w:rFonts w:cs="Fiesta" w:ascii="Fiesta" w:hAnsi="Fiesta"/>
        <w:b/>
        <w:color w:val="FF0000"/>
      </w:rPr>
      <w:t>.</w:t>
    </w:r>
    <w:r>
      <w:rPr>
        <w:rFonts w:cs="Fiesta" w:ascii="Fiesta" w:hAnsi="Fiesta"/>
        <w:b/>
        <w:color w:val="FF0000"/>
        <w:lang w:val="en-US"/>
      </w:rPr>
      <w:t>2022</w:t>
    </w:r>
    <w:r>
      <w:rPr>
        <w:rFonts w:cs="Fiesta" w:ascii="Fiesta" w:hAnsi="Fiesta"/>
        <w:b/>
        <w:color w:val="FF0000"/>
      </w:rPr>
      <w:t>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iesta" w:hAnsi="Fiesta" w:cs="Fiesta"/>
      </w:rPr>
    </w:pPr>
    <w:r>
      <w:rPr>
        <w:rFonts w:cs="Fiesta" w:ascii="Fiesta" w:hAnsi="Fiesta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798195" cy="64325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esta" w:ascii="Fiesta" w:hAnsi="Fiesta"/>
        <w:b/>
      </w:rPr>
      <w:t>ООО «Галактика Инк»</w:t>
    </w:r>
  </w:p>
  <w:p>
    <w:pPr>
      <w:pStyle w:val="Normal"/>
      <w:jc w:val="center"/>
      <w:rPr>
        <w:rFonts w:ascii="Fiesta" w:hAnsi="Fiesta" w:cs="Fiesta"/>
      </w:rPr>
    </w:pPr>
    <w:r>
      <w:rPr>
        <w:rFonts w:cs="Fiesta" w:ascii="Fiesta" w:hAnsi="Fiesta"/>
      </w:rPr>
      <w:t>129626, г. Москва, ул. 3-я Мытищинская, 16, стр.47, оф. 806</w:t>
    </w:r>
  </w:p>
  <w:p>
    <w:pPr>
      <w:pStyle w:val="TextBody"/>
      <w:rPr>
        <w:rFonts w:ascii="Fiesta" w:hAnsi="Fiesta" w:cs="Fiesta"/>
        <w:b/>
        <w:b/>
        <w:color w:val="FF0000"/>
      </w:rPr>
    </w:pPr>
    <w:r>
      <w:rPr>
        <w:rFonts w:cs="Fiesta" w:ascii="Fiesta" w:hAnsi="Fiesta"/>
      </w:rPr>
      <w:t>Тел</w:t>
    </w:r>
    <w:r>
      <w:rPr/>
      <w:t>/</w:t>
    </w:r>
    <w:r>
      <w:rPr>
        <w:rFonts w:cs="Fiesta" w:ascii="Fiesta" w:hAnsi="Fiesta"/>
      </w:rPr>
      <w:t xml:space="preserve"> факс. 495 602-97-83, 602-97-84</w:t>
    </w:r>
  </w:p>
  <w:p>
    <w:pPr>
      <w:pStyle w:val="Normal"/>
      <w:jc w:val="center"/>
      <w:rPr>
        <w:rFonts w:ascii="Fiesta" w:hAnsi="Fiesta" w:cs="Fiesta"/>
        <w:b/>
        <w:b/>
        <w:color w:val="FF0000"/>
      </w:rPr>
    </w:pPr>
    <w:r>
      <w:rPr>
        <w:rFonts w:cs="Fiesta" w:ascii="Fiesta" w:hAnsi="Fiesta"/>
        <w:b/>
        <w:color w:val="FF0000"/>
      </w:rPr>
      <w:t>ПРАЙС-ЛИСТ НА СУБЛИМИРОВАННЫЕ ПРОДУКТЫ «ГАЛА-ГАЛА»</w:t>
    </w:r>
  </w:p>
  <w:p>
    <w:pPr>
      <w:pStyle w:val="Normal"/>
      <w:jc w:val="center"/>
      <w:rPr/>
    </w:pPr>
    <w:r>
      <w:rPr>
        <w:rFonts w:cs="Fiesta" w:ascii="Fiesta" w:hAnsi="Fiesta"/>
        <w:b/>
        <w:color w:val="FF0000"/>
      </w:rPr>
      <w:t xml:space="preserve">С </w:t>
    </w:r>
    <w:r>
      <w:rPr>
        <w:b/>
        <w:color w:val="FF0000"/>
      </w:rPr>
      <w:t>01</w:t>
    </w:r>
    <w:r>
      <w:rPr>
        <w:rFonts w:cs="Fiesta" w:ascii="Fiesta" w:hAnsi="Fiesta"/>
        <w:b/>
        <w:color w:val="FF0000"/>
      </w:rPr>
      <w:t>.</w:t>
    </w:r>
    <w:r>
      <w:rPr>
        <w:rFonts w:cs="Fiesta" w:ascii="Fiesta" w:hAnsi="Fiesta"/>
        <w:b/>
        <w:color w:val="FF0000"/>
        <w:lang w:val="en-US"/>
      </w:rPr>
      <w:t>0</w:t>
    </w:r>
    <w:r>
      <w:rPr>
        <w:rFonts w:cs="Fiesta" w:ascii="Fiesta" w:hAnsi="Fiesta"/>
        <w:b/>
        <w:color w:val="FF0000"/>
      </w:rPr>
      <w:t>1.2022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iesta" w:hAnsi="Fiesta" w:cs="Fiesta"/>
      </w:rPr>
    </w:pPr>
    <w:r>
      <w:rPr>
        <w:rFonts w:cs="Fiesta" w:ascii="Fiesta" w:hAnsi="Fiesta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798195" cy="64325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esta" w:ascii="Fiesta" w:hAnsi="Fiesta"/>
        <w:b/>
      </w:rPr>
      <w:t>ООО «Галактика Инк»</w:t>
    </w:r>
  </w:p>
  <w:p>
    <w:pPr>
      <w:pStyle w:val="Normal"/>
      <w:jc w:val="center"/>
      <w:rPr>
        <w:rFonts w:ascii="Fiesta" w:hAnsi="Fiesta" w:cs="Fiesta"/>
      </w:rPr>
    </w:pPr>
    <w:r>
      <w:rPr>
        <w:rFonts w:cs="Fiesta" w:ascii="Fiesta" w:hAnsi="Fiesta"/>
      </w:rPr>
      <w:t>129626, г. Москва, ул. 3-я Мытищинская, 16, стр.47, оф. 806</w:t>
    </w:r>
  </w:p>
  <w:p>
    <w:pPr>
      <w:pStyle w:val="TextBody"/>
      <w:rPr>
        <w:rFonts w:ascii="Fiesta" w:hAnsi="Fiesta" w:cs="Fiesta"/>
        <w:b/>
        <w:b/>
        <w:color w:val="FF0000"/>
      </w:rPr>
    </w:pPr>
    <w:r>
      <w:rPr>
        <w:rFonts w:cs="Fiesta" w:ascii="Fiesta" w:hAnsi="Fiesta"/>
      </w:rPr>
      <w:t>Тел</w:t>
    </w:r>
    <w:r>
      <w:rPr/>
      <w:t>/</w:t>
    </w:r>
    <w:r>
      <w:rPr>
        <w:rFonts w:cs="Fiesta" w:ascii="Fiesta" w:hAnsi="Fiesta"/>
      </w:rPr>
      <w:t xml:space="preserve"> факс. 495 602-97-83, 602-97-84</w:t>
    </w:r>
  </w:p>
  <w:p>
    <w:pPr>
      <w:pStyle w:val="Normal"/>
      <w:jc w:val="center"/>
      <w:rPr>
        <w:rFonts w:ascii="Fiesta" w:hAnsi="Fiesta" w:cs="Fiesta"/>
        <w:b/>
        <w:b/>
        <w:color w:val="FF0000"/>
      </w:rPr>
    </w:pPr>
    <w:r>
      <w:rPr>
        <w:rFonts w:cs="Fiesta" w:ascii="Fiesta" w:hAnsi="Fiesta"/>
        <w:b/>
        <w:color w:val="FF0000"/>
      </w:rPr>
      <w:t>ПРАЙС-ЛИСТ НА СУБЛИМИРОВАННЫЕ ПРОДУКТЫ «ГАЛА-ГАЛА»</w:t>
    </w:r>
  </w:p>
  <w:p>
    <w:pPr>
      <w:pStyle w:val="Normal"/>
      <w:jc w:val="center"/>
      <w:rPr/>
    </w:pPr>
    <w:r>
      <w:rPr>
        <w:rFonts w:cs="Fiesta" w:ascii="Fiesta" w:hAnsi="Fiesta"/>
        <w:b/>
        <w:color w:val="FF0000"/>
      </w:rPr>
      <w:t xml:space="preserve">С </w:t>
    </w:r>
    <w:r>
      <w:rPr>
        <w:b/>
        <w:color w:val="FF0000"/>
      </w:rPr>
      <w:t>01</w:t>
    </w:r>
    <w:r>
      <w:rPr>
        <w:rFonts w:cs="Fiesta" w:ascii="Fiesta" w:hAnsi="Fiesta"/>
        <w:b/>
        <w:color w:val="FF0000"/>
      </w:rPr>
      <w:t>.</w:t>
    </w:r>
    <w:r>
      <w:rPr>
        <w:rFonts w:cs="Fiesta" w:ascii="Fiesta" w:hAnsi="Fiesta"/>
        <w:b/>
        <w:color w:val="FF0000"/>
        <w:lang w:val="en-US"/>
      </w:rPr>
      <w:t>0</w:t>
    </w:r>
    <w:r>
      <w:rPr>
        <w:rFonts w:cs="Fiesta" w:ascii="Fiesta" w:hAnsi="Fiesta"/>
        <w:b/>
        <w:color w:val="FF0000"/>
      </w:rPr>
      <w:t>1.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color w:val="FF0000"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al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4:00Z</dcterms:created>
  <dc:creator>torg</dc:creator>
  <dc:description/>
  <dc:language>en-US</dc:language>
  <cp:lastModifiedBy/>
  <cp:lastPrinted>2023-03-24T10:35:00Z</cp:lastPrinted>
  <dcterms:modified xsi:type="dcterms:W3CDTF">2023-08-24T10:43:21Z</dcterms:modified>
  <cp:revision>4</cp:revision>
  <dc:subject/>
  <dc:title>ЗАОЛЗА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